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18"/>
          <w:szCs w:val="36"/>
        </w:rPr>
      </w:pPr>
      <w:r>
        <w:rPr>
          <w:rFonts w:eastAsia="Times New Roman" w:cs="Times New Roman" w:ascii="Times New Roman" w:hAnsi="Times New Roman"/>
          <w:b/>
          <w:bCs/>
          <w:sz w:val="18"/>
          <w:szCs w:val="36"/>
        </w:rPr>
        <w:t>Daily News – May 11, 2010</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City Selects 50 Senior Centers to Close</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By </w:t>
      </w:r>
      <w:hyperlink r:id="rId2">
        <w:r>
          <w:rPr>
            <w:rStyle w:val="InternetLink"/>
            <w:rFonts w:eastAsia="Times New Roman" w:cs="Times New Roman" w:ascii="Times New Roman" w:hAnsi="Times New Roman"/>
            <w:i/>
            <w:iCs/>
            <w:color w:val="0000FF"/>
            <w:sz w:val="24"/>
            <w:szCs w:val="24"/>
            <w:u w:val="single"/>
          </w:rPr>
          <w:t>DAVID W. CHEN</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Manhattan, the number is 1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Brooklyn, 11,  and Queens, 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Bronx, it’s 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d for Staten Island, it’s 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dd the numbers up, and what you get is a borough-by-borough breakdown of the 50 senior centers that are slated to be closed on July 1 by the Bloomberg administration as a result of budget cuts.</w:t>
      </w:r>
    </w:p>
    <w:p>
      <w:pPr>
        <w:pStyle w:val="Normal"/>
        <w:spacing w:lineRule="auto" w:line="240" w:before="280" w:after="280"/>
        <w:rPr/>
      </w:pPr>
      <w:r>
        <w:rPr>
          <w:rFonts w:eastAsia="Times New Roman" w:cs="Times New Roman" w:ascii="Times New Roman" w:hAnsi="Times New Roman"/>
          <w:sz w:val="24"/>
          <w:szCs w:val="24"/>
        </w:rPr>
        <w:t xml:space="preserve">The city’s commissioner for the Department of the Aging, Lilliam Barrios-Paoli, released the list on Monday during a briefing with members of the City Council. </w:t>
      </w:r>
      <w:hyperlink r:id="rId3">
        <w:r>
          <w:rPr>
            <w:rStyle w:val="InternetLink"/>
            <w:rFonts w:eastAsia="Times New Roman" w:cs="Times New Roman" w:ascii="Times New Roman" w:hAnsi="Times New Roman"/>
            <w:color w:val="0000FF"/>
            <w:sz w:val="24"/>
            <w:szCs w:val="24"/>
            <w:u w:val="single"/>
          </w:rPr>
          <w:t>The list</w:t>
        </w:r>
      </w:hyperlink>
      <w:r>
        <w:rPr>
          <w:rFonts w:eastAsia="Times New Roman" w:cs="Times New Roman" w:ascii="Times New Roman" w:hAnsi="Times New Roman"/>
          <w:sz w:val="24"/>
          <w:szCs w:val="24"/>
        </w:rPr>
        <w:t xml:space="preserve"> was provided to The Times by someone who had attended the brief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he presented his executive budget on Thursday, Mayor Michael R. Bloomberg formally announced that he planned to close 50 senior centers. He said that the centers had to be closed because of a budget shortfall that he blamed on Albany’s inability to come up with extra money. Another 25 centers could be closed on July 1, too, if the city receives less money from Albany than it currently expec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dministration picked the 50 centers largely on the basis of three criteria: the fewest meals served, the fewest hours open and the most maintenance or management proble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member who stands to lose the most senior centers — seven — is Inez E. Dickens, who represents Harlem. And four are slated to close in the district of Melissa Mark-Viverito, who represents East Harlem and northern Manhattan. In all, 28 of the Council’s 51 members have at least one senior center that is slated to close, though people who attended the briefing stressed that the final list was subject to change.</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yroom.blogs.nytimes.com/author/david-w-chen/" TargetMode="External"/><Relationship Id="rId3" Type="http://schemas.openxmlformats.org/officeDocument/2006/relationships/hyperlink" Target="http://www.scribd.com/full/31164893?access_key=key-1fg0j5x0sufbbu8xfq7b"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6:27:00Z</dcterms:created>
  <dc:creator>JoAnne Martel</dc:creator>
  <dc:description/>
  <cp:keywords/>
  <dc:language>en-US</dc:language>
  <cp:lastModifiedBy>JoAnne Martel</cp:lastModifiedBy>
  <dcterms:modified xsi:type="dcterms:W3CDTF">2010-05-11T16:28:00Z</dcterms:modified>
  <cp:revision>2</cp:revision>
  <dc:subject/>
  <dc:title/>
</cp:coreProperties>
</file>